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CLIC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, with bevelled edges. It consists in a 0,70 mm thick transparent wear layer, a design film of 2 m width to have more variety in the design and a Duo Core Technology, made with a rigid core back layer reinforced with a fiber veil, combined with a flexible core top layer to provide softness and comfort surface. The overall thickness is 6 m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benefit from a cross-linked polyurethane surface treatment (PUR+ MATT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REATION 70 CLIC </w:t>
      </w:r>
      <w:r>
        <w:rPr>
          <w:rFonts w:cs="Arial" w:ascii="Arial" w:hAnsi="Arial"/>
          <w:lang w:val="en-US"/>
        </w:rPr>
        <w:t>is an interlocking floorcovering assembled with a vertical system on the long and short side for a quick and solid installation. The resistance to use (commercial / industrial use) of 34 / 43 according to EN-ISO 10874 and has Bfl 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CLIC </w:t>
      </w:r>
      <w:r>
        <w:rPr>
          <w:rFonts w:cs="Arial" w:ascii="Arial" w:hAnsi="Arial"/>
          <w:lang w:val="en-US"/>
        </w:rPr>
        <w:t>is made with phthalate free plasticizers, except recycled content. It is 100% recyclable and made with 55% of recycled content. It is REACH compliant. The product emission rate of organic compounds is &lt; 10µg/m3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           CREATION 70 CLIC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5:00Z</dcterms:created>
  <dc:creator>gerflor</dc:creator>
  <dc:description/>
  <cp:keywords/>
  <dc:language>en-US</dc:language>
  <cp:lastModifiedBy>DIGAS Clémence</cp:lastModifiedBy>
  <cp:lastPrinted>2013-11-25T11:46:00Z</cp:lastPrinted>
  <dcterms:modified xsi:type="dcterms:W3CDTF">2019-05-29T11:15:00Z</dcterms:modified>
  <cp:revision>2</cp:revision>
  <dc:subject/>
  <dc:title> </dc:title>
</cp:coreProperties>
</file>